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DECLARAÇÃO DE DISPONIBILIDADE DE CUMPRIMENTO DAS ATIVIDADES NA AVALIAÇÃO EXTERNA PMAQ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/>
          <w:color w:val="000000"/>
          <w:szCs w:val="24"/>
          <w:lang w:eastAsia="en-US"/>
        </w:rPr>
        <w:t>Declaro para os devidos fins que ___________________________________ portador(a) do RG nº ___________, CPF nº_______________, pré selecionada(o) no Edital PMAQ PARA 2017 possuo total disponibilidade participar do processo de avaliação externa do PMAQ 3 ciclo nos períodos a serem definidos pela coordenação do PMAQ PARÁ a ocorrer entre maio e julho de 2018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  <w:t xml:space="preserve">Por ser verdade firmo a presente declaração, sob pena de </w:t>
      </w:r>
      <w:r>
        <w:rPr/>
        <w:t>responsabilização nas esferas civil, penal e administrativa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Local e Data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right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82245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ssinatura do candidato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before="0" w:after="5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35:00Z</dcterms:created>
  <dc:creator>PMAQ_PA</dc:creator>
  <dc:description/>
  <dc:language>en-US</dc:language>
  <cp:lastModifiedBy>ICS</cp:lastModifiedBy>
  <dcterms:modified xsi:type="dcterms:W3CDTF">2018-04-13T18:35:00Z</dcterms:modified>
  <cp:revision>2</cp:revision>
  <dc:subject/>
  <dc:title/>
</cp:coreProperties>
</file>